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2510</wp:posOffset>
                </wp:positionH>
                <wp:positionV relativeFrom="page">
                  <wp:posOffset>2181225</wp:posOffset>
                </wp:positionV>
                <wp:extent cx="25050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1.75pt;mso-position-vertical-relative:page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  кодекса  РФ, п. 6 ч. 2 ст. 47 Устава муниципального образования «Пермский  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постановления администрации Пермского муниципального района Пермского края от 30.07.2021 № СЭД-2021-299-01-01-05.С-388), письма комитета имущественных отношений администрации Пермского муниципального района от 09.08.2021 № 1892, заключения по результатам публичных слушаний  по проекту решения о предоставлении разрешения на условно разрешенный вид использования для земельного участка с кадастровым номером 59:32:0790001:1778, расположенного по адресу: Пермский край, Пермский район, Култаевское с/п, д. Мокино, от 02.09.2021 № СЭД-2021-299-01-12-01вн-4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1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1</w:t>
                      </w:r>
                    </w:p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условно разрешенный вид использования земельного участка с кодовым обозначением 3.4 «Здравоохранение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(в редакции постановления администрации Пермского муниципального района Пермского края от 30.07.2021 № СЭД-2021-299-01-01-05.С-388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>О-2 «Зона объектов социального назначения», в отношении земельного участка с кадастровым номером 59:32:0790001:1778, расположенного по адресу: Пермский край, Пермский район, Култаевское с/п, д. Мокино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7:00Z</dcterms:created>
  <dc:creator>EMarkin</dc:creator>
  <dc:description/>
  <dc:language>en-US</dc:language>
  <cp:lastModifiedBy>adm15-01</cp:lastModifiedBy>
  <cp:lastPrinted>2020-09-24T11:55:00Z</cp:lastPrinted>
  <dcterms:modified xsi:type="dcterms:W3CDTF">2021-09-0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